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 DR. JUIZ DE DIREITO DA 17ª VARA CÍVEL DA COMARCA DA CAPITAL – R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cesso n°</w:t>
      </w:r>
      <w:r>
        <w:rPr>
          <w:rFonts w:cs="Arial" w:ascii="Arial" w:hAnsi="Arial"/>
        </w:rPr>
        <w:t>: 2005.001.000358-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TEREZA DE SOUZA COSTA</w:t>
      </w:r>
      <w:r>
        <w:rPr>
          <w:rFonts w:cs="Arial" w:ascii="Arial" w:hAnsi="Arial"/>
        </w:rPr>
        <w:t xml:space="preserve">, já qualificada nos autos da AÇÃO DE OBRIGAÇÃO DE FAZER que move em face da </w:t>
      </w:r>
      <w:r>
        <w:rPr>
          <w:rFonts w:cs="Arial" w:ascii="Arial" w:hAnsi="Arial"/>
          <w:b/>
        </w:rPr>
        <w:t>LIGHT SERVIÇO DE ELETRICIDADE S.A</w:t>
      </w:r>
      <w:r>
        <w:rPr>
          <w:rFonts w:cs="Arial" w:ascii="Arial" w:hAnsi="Arial"/>
        </w:rPr>
        <w:t>. vem por meio da Defensoria Pública, apresentar seu rol de quesi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ira o Sr. Perito informar se o medidor de energia da autora se encontra com o lacre oficial violado e com o disco prendendo. Em caso positivo, queira precisar a partir de  que data se deu tal violaçã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ira o Sr. Perito informar qual foi a última inspeção feita pela empresa ré no medidor de energia da autora (antes da realizada no dia 23/12/04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ira o Sr. Perito informar qual o método utilizado para proceder tal violação em um medidor de energia elétrica e qual o conhecimento que a pessoa precisa ter para  executar o proce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ira o Sr. Perito informar se este tipo de problemas no medidor de energia realmente provoca uma marcação do consumo de modo inferior, isto é uma “redução dos registros” em relação ao realmente utilizado pelo consumi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ira o Sr. Perito informar qual o procedimento utilizado pela ré para fazer o que chama de “apuração técnica acerca da energia consumida no local”, e se esse procedimento é realmente  preci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ira o Sr. Perito informar como foi calculado o valor do débito relativo a  diferença de consumo apurada (quantidade recuperada de 2.711,96 Kwh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ira o Sr. Perito informar do que se trata o TOI, qual sua função e o que ele rel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ira o Sr. Perito informar se o TOI (Termo de Ocorrência de Irregularidade) é claro o suficiente para que o consumidor leigo saiba o que está ocorrendo em sua residência em relação ao seu consumo de ener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ira o Sr. Perito informar se o documento apresentado ao marido da autora (TOI), vem informando aos consumidores qual o valor do débito encontrado, se ele estipula prazo para pagamento e ainda, se ele tem a capacidade de constituir o devedor em mora em caso de inadimpl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ira o Sr. Perito informar se o valor recuperado está de acordo com o consumo apurado nos anos anteri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ira o Sr. Perito informar se a medição do consumo de energia da autora feita ao longo do ano de 2003 e 2004 condiz com os aparelhos eletrônicos que esta possui em c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eira o Sr. Perito informar se o consumo de energia atual da autora é superior, inferior ou equivalente ao verificado na mesma do ano anterior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ira o Sr. Perito informar tudo o mais que entender necessário ao deslinde da controvérs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 ainda, a apresentação de quesitos suplementar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11 de maio de 200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381" w:right="1134" w:gutter="0" w:header="0" w:top="2415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7:07:00Z</dcterms:created>
  <dc:creator>Alexandre</dc:creator>
  <dc:description/>
  <dc:language>en-US</dc:language>
  <cp:lastModifiedBy>Workstation</cp:lastModifiedBy>
  <cp:lastPrinted>2005-05-19T13:59:00Z</cp:lastPrinted>
  <dcterms:modified xsi:type="dcterms:W3CDTF">2005-05-19T17:07:00Z</dcterms:modified>
  <cp:revision>2</cp:revision>
  <dc:subject/>
  <dc:title>EXMO</dc:title>
</cp:coreProperties>
</file>